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SEKCJI PRACOWNIKÓW ADMINISTRACJI I OBSŁUGI</w:t>
      </w:r>
    </w:p>
    <w:p>
      <w:pPr>
        <w:pStyle w:val="Normal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ozdział I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2"/>
        <w:rPr/>
      </w:pPr>
      <w:r>
        <w:rPr/>
        <w:t>Cele i zadania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 Unicode MS" w:cs="Tahoma" w:ascii="Bookman Old Style" w:hAnsi="Bookman Old Style"/>
          <w:b/>
        </w:rPr>
        <w:t>§</w:t>
      </w:r>
      <w:r>
        <w:rPr>
          <w:rFonts w:cs="Tahoma" w:ascii="Bookman Old Style" w:hAnsi="Bookman Old Style"/>
          <w:b/>
        </w:rPr>
        <w:t xml:space="preserve"> 1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kcje Pracowników Administracji i Obsługi są sekcjami związkowymi działającymi na podstawie Statutu ZN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kcje Pracowników Administracji i Obsługi działają przy zarządach oddziałów (oddziałowe), okręgów (okręgowe), przy Zarządzie Głównym (Krajowa Sekcja)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 Unicode MS" w:cs="Tahoma" w:ascii="Bookman Old Style" w:hAnsi="Bookman Old Style"/>
          <w:b/>
        </w:rPr>
        <w:t>§</w:t>
      </w:r>
      <w:r>
        <w:rPr>
          <w:rFonts w:cs="Tahoma" w:ascii="Bookman Old Style" w:hAnsi="Bookman Old Style"/>
          <w:b/>
        </w:rPr>
        <w:t xml:space="preserve"> 2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Body"/>
        <w:rPr/>
      </w:pPr>
      <w:r>
        <w:rPr/>
        <w:t>Sekcje stwarzają swoim członkom warunki sprzyjające efektywnej działalności związkowej oraz obronie ich interesów we wszystkich ogniwach organizacyjnych ZNP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360" w:hanging="360"/>
        <w:jc w:val="center"/>
        <w:rPr/>
      </w:pPr>
      <w:r>
        <w:rPr>
          <w:rFonts w:eastAsia="Arial Unicode MS" w:cs="Tahoma" w:ascii="Bookman Old Style" w:hAnsi="Bookman Old Style"/>
          <w:b/>
        </w:rPr>
        <w:t>§</w:t>
      </w:r>
      <w:r>
        <w:rPr>
          <w:rFonts w:cs="Tahoma" w:ascii="Bookman Old Style" w:hAnsi="Bookman Old Style"/>
          <w:b/>
        </w:rPr>
        <w:t xml:space="preserve"> 3</w:t>
      </w:r>
    </w:p>
    <w:p>
      <w:pPr>
        <w:pStyle w:val="Normal"/>
        <w:ind w:left="360" w:hanging="36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kcje realizują cele i zadania ZNP określone w Statucie oraz w programie działania ZN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szczególności do zadań sekcji należy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spółdziałanie z odpowiednimi zarządami ogniw organizacyjnych ZNP w rozwiązywaniu problemów istotnych dla pracowników administracji i obsługi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rażanie opinii wobec wszystkich przedsięwzięć i postanowień związkowych i administracyjnych dotyczących pracowników administracji i obsługi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ormułowanie wniosków i postulatów mających na celu systematyczną poprawę warunków życia pracowników administracji</w:t>
        <w:br/>
        <w:t>i obsługi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ganizowanie ścisłej współpracy z właściwymi zarządami ZNP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czestniczenie w pracach zarządów ZNP poprzez wybranych przedstawicieli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czestniczenie w pracach komisji powołanych przez zarządy ogniw ZNP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dzielanie indywidualnej pomocy w sprawach spornych wynikających ze stosunku pracy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nioskowanie do zarządu ZNP, przy którym działa o uhonorowanie: Złotą Odznaką ZNP, Odznaką ZNP za Tajne Nauczanie, Odznaką za 50 lat przynależności do ZNP, tytułem Honorowego Przewodniczącego Sekcji oraz innymi formami uznania tych członków, którzy szczególnie wyróżnili się w działalności związkowej i społecznej.</w:t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ozdział II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Władze sekcji i zasady organizacyjne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 Unicode MS" w:cs="Tahoma" w:ascii="Bookman Old Style" w:hAnsi="Bookman Old Style"/>
          <w:b/>
        </w:rPr>
        <w:t>§</w:t>
      </w:r>
      <w:r>
        <w:rPr>
          <w:rFonts w:cs="Tahoma" w:ascii="Bookman Old Style" w:hAnsi="Bookman Old Style"/>
          <w:b/>
        </w:rPr>
        <w:t xml:space="preserve"> 4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Heading3"/>
        <w:spacing w:before="0" w:after="0"/>
        <w:ind w:left="480" w:hanging="480"/>
        <w:rPr>
          <w:rFonts w:ascii="Bookman Old Style" w:hAnsi="Bookman Old Style" w:eastAsia="Arial Unicode MS" w:cs="Tahoma"/>
          <w:b w:val="false"/>
          <w:b w:val="false"/>
          <w:sz w:val="24"/>
          <w:szCs w:val="24"/>
        </w:rPr>
      </w:pPr>
      <w:r>
        <w:rPr>
          <w:rFonts w:eastAsia="Arial Unicode MS" w:cs="Tahoma" w:ascii="Bookman Old Style" w:hAnsi="Bookman Old Style"/>
          <w:b w:val="false"/>
          <w:sz w:val="24"/>
          <w:szCs w:val="24"/>
        </w:rPr>
        <w:t>Na zewnątrz sekcję reprezentuje odpowiedni zarząd ZNP.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ahoma" w:ascii="Bookman Old Style" w:hAnsi="Bookman Old Style"/>
          <w:b/>
        </w:rPr>
        <w:t>§</w:t>
      </w:r>
      <w:r>
        <w:rPr>
          <w:rFonts w:cs="Tahoma" w:ascii="Bookman Old Style" w:hAnsi="Bookman Old Style"/>
          <w:b/>
        </w:rPr>
        <w:t xml:space="preserve"> 5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ziałalnością sekcji kierują zarządy wybrane na zebraniach (konferencjach) sprawozdawczo-wyborcz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kcję i jej Zarząd wobec odpowiedniego ogniwa ZNP reprezentuje przewodniczący sekcji.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 Unicode MS" w:cs="Tahoma" w:ascii="Bookman Old Style" w:hAnsi="Bookman Old Style"/>
          <w:b/>
        </w:rPr>
        <w:t>§</w:t>
      </w:r>
      <w:r>
        <w:rPr>
          <w:rFonts w:cs="Tahoma" w:ascii="Bookman Old Style" w:hAnsi="Bookman Old Style"/>
          <w:b/>
        </w:rPr>
        <w:t xml:space="preserve"> 6</w:t>
      </w:r>
    </w:p>
    <w:p>
      <w:pPr>
        <w:pStyle w:val="Normal"/>
        <w:ind w:left="3900" w:firstLine="348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Body"/>
        <w:rPr/>
      </w:pPr>
      <w:r>
        <w:rPr/>
        <w:t>Zarząd sekcji powołuje prezydium spośród swoich członków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 Unicode MS" w:cs="Tahoma" w:ascii="Bookman Old Style" w:hAnsi="Bookman Old Style"/>
          <w:b/>
        </w:rPr>
        <w:t>§</w:t>
      </w:r>
      <w:r>
        <w:rPr>
          <w:rFonts w:cs="Tahoma" w:ascii="Bookman Old Style" w:hAnsi="Bookman Old Style"/>
          <w:b/>
        </w:rPr>
        <w:t xml:space="preserve"> 7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Body"/>
        <w:rPr/>
      </w:pPr>
      <w:r>
        <w:rPr/>
        <w:t>W uzasadnionych przypadkach zarządy lub prezydia mogą powoływać,</w:t>
        <w:br/>
        <w:t>do określonych zadań, zespoły robocze lub komisje problemowe.</w:t>
      </w:r>
    </w:p>
    <w:p>
      <w:pPr>
        <w:pStyle w:val="Normal"/>
        <w:ind w:left="45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  <w:t>§ 8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eastAsia="Arial Unicode MS" w:cs="Tahoma" w:ascii="Bookman Old Style" w:hAnsi="Bookman Old Style"/>
        </w:rPr>
        <w:t>Zebrania zarządów sekcji odbywają się raz na kwartał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Bookman Old Style" w:hAnsi="Bookman Old Style" w:cs="Tahoma"/>
        </w:rPr>
      </w:pPr>
      <w:r>
        <w:rPr>
          <w:rFonts w:eastAsia="Arial Unicode MS" w:cs="Tahoma" w:ascii="Bookman Old Style" w:hAnsi="Bookman Old Style"/>
        </w:rPr>
        <w:t>Zebrania prezydiów odbywają się raz na dwa miesiące.</w:t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3900" w:hanging="0"/>
        <w:rPr>
          <w:rFonts w:ascii="Bookman Old Style" w:hAnsi="Bookman Old Style" w:eastAsia="Arial Unicode MS" w:cs="Tahoma"/>
          <w:b/>
          <w:b/>
          <w:szCs w:val="28"/>
        </w:rPr>
      </w:pPr>
      <w:r>
        <w:rPr>
          <w:rFonts w:eastAsia="Arial Unicode MS" w:cs="Tahoma" w:ascii="Bookman Old Style" w:hAnsi="Bookman Old Style"/>
          <w:b/>
          <w:szCs w:val="28"/>
        </w:rPr>
        <w:t>Rozdział III</w:t>
      </w:r>
    </w:p>
    <w:p>
      <w:pPr>
        <w:pStyle w:val="Normal"/>
        <w:ind w:left="3900" w:hanging="0"/>
        <w:rPr>
          <w:rFonts w:ascii="Bookman Old Style" w:hAnsi="Bookman Old Style" w:eastAsia="Arial Unicode MS" w:cs="Tahoma"/>
          <w:b/>
          <w:b/>
          <w:szCs w:val="28"/>
        </w:rPr>
      </w:pPr>
      <w:r>
        <w:rPr>
          <w:rFonts w:eastAsia="Arial Unicode MS" w:cs="Tahoma" w:ascii="Bookman Old Style" w:hAnsi="Bookman Old Style"/>
          <w:b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  <w:t>Obowiązki i uprawnienia prezydiów i zarządów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Prezydium oddziałowej sekcji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pracowuje projekty programu działania na kadencję, okresowe plany pracy i sprawozdani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inicjuje i prowadzi akcje doraźne i stałe na rzecz realizacji zadań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prowadzi ewidencję członków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pracowuje wnioski i postulaty mające na celu stałą poprawę warunków materialnych pracowników administracji i obsługi oraz przedkłada je odpowiedniemu zarządowi sekcji wyższego szczebl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pracowuje projekt preliminarza budżetu sekcji, przedstawia</w:t>
        <w:br/>
        <w:t>go do zatwierdzenia przez zarząd sekcji i zarząd oddział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Zarząd oddziałowej sekcji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prezentuje sekcje wobec właściwych zarządów ZNP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głasza uwagi, opinie oraz wnioski zmierzające do poprawy warunków materialnych i bytowych pracowników administracji i obsługi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pracowuje programy działania i plany pracy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nioskuje o udzielenie pomocy materialnej w szczególnych przypadkach losowych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alizuje zadania zarządów ogniw organizacyjnych ZNP, przy których dział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Bookman Old Style" w:hAnsi="Bookman Old Style"/>
        </w:rPr>
        <w:t>kieruje bieżącą działalnością sekcji zgodnie ze Statutem ZNP oraz regulaminem sekcji.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  <w:t>§ 10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eastAsia="Arial Unicode MS"/>
        </w:rPr>
      </w:pPr>
      <w:r>
        <w:rPr>
          <w:rFonts w:eastAsia="Arial Unicode MS"/>
        </w:rPr>
        <w:t>Prezydium okręgowej sekcj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prowadzi ewidencję sekcji niższego szczebla działających na terenie okręgu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pracowuje program działania na kadencję, okresowe plany pracy oraz sprawoz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ahoma" w:ascii="Bookman Old Style" w:hAnsi="Bookman Old Style"/>
        </w:rPr>
        <w:t>organizuje narady, zebrania, konferencje, szkoleni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eastAsia="Arial Unicode MS"/>
        </w:rPr>
      </w:pPr>
      <w:r>
        <w:rPr>
          <w:rFonts w:eastAsia="Arial Unicode MS"/>
        </w:rPr>
        <w:t>Zarząd okręgowej sekcj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zatwierdza przedkładane przez prezydium sekcji: program działania, plany pracy i sprawozdania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 xml:space="preserve">koordynuje działalność sekcji oddziałowych bezpośrednio mu podległych,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współpracuje ściśle z prezydium i zarządem okręgu ZNP, przy którym działa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rganizuje pomoc sekcjom niższego szczebla w realizacji</w:t>
        <w:br/>
        <w:t>ich zamierzeń, wniosków i postulatów. W tym celu współpracuje ściśle z zarządami ZNP na danym terenie; w przypadkach, gdy sprawy przekraczają kompetencje tych zarządów, przekazują je Krajowej Sekcj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realizuje inne zadania zlecone mu przez odpowiedni zarząd ZNP.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  <w:t>§ 11</w:t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Prezydium Krajowej Sekcji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pracowuje program działania na kadencję, roczne plany pracy oraz sprawozdania (statystyczne i opisowe)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pracowuje wystąpienia i postulaty w sprawach pracowników administracji i obsługi i przedkłada je Prezydium Zarządu Głównego ZNP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pracowuje opinie i formułuje stanowisko sekcji w stosunku</w:t>
        <w:br/>
        <w:t>do wszelkiego rodzaju aktów prawnych, przedsięwzięć i inicjatyw dotyczących spraw pracowników administracji i obsługi – członków ZNP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rganizuje narady, zebrania, konferencj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 xml:space="preserve">Zarząd Krajowej Sekcj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Tahoma" w:ascii="Bookman Old Style" w:hAnsi="Bookman Old Style"/>
        </w:rPr>
        <w:t>współpracuje ściśle z Zarządem Głównym ZNP w realizacji zadań Związku w zakresie spraw dotyczących praw i interesów pracowników administracji i obsług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koordynuje działalność sekcji niższego szczebla na terenie kraju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organizuje wymianę doświadczeń między okręg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co najmniej raz w roku organizuje szkolenia dla przewodniczących</w:t>
        <w:br/>
        <w:t>i wiceprzewodniczących sekcji okręgowych.</w:t>
      </w:r>
    </w:p>
    <w:p>
      <w:pPr>
        <w:pStyle w:val="Normal"/>
        <w:ind w:left="360" w:hanging="0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  <w:t>§ 12</w:t>
      </w:r>
    </w:p>
    <w:p>
      <w:pPr>
        <w:pStyle w:val="Normal"/>
        <w:ind w:left="360" w:hanging="0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ind w:left="360" w:hanging="36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Sekcje posługują się pieczątkami według wzorów ustalonych przez ZG ZNP.</w:t>
      </w:r>
    </w:p>
    <w:p>
      <w:pPr>
        <w:pStyle w:val="Normal"/>
        <w:ind w:left="840" w:hanging="480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ind w:left="840" w:hanging="480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  <w:t>§ 13</w:t>
      </w:r>
    </w:p>
    <w:p>
      <w:pPr>
        <w:pStyle w:val="Normal"/>
        <w:ind w:left="840" w:hanging="480"/>
        <w:jc w:val="center"/>
        <w:rPr>
          <w:rFonts w:ascii="Bookman Old Style" w:hAnsi="Bookman Old Style" w:eastAsia="Arial Unicode MS" w:cs="Tahoma"/>
          <w:b/>
          <w:b/>
        </w:rPr>
      </w:pPr>
      <w:r>
        <w:rPr>
          <w:rFonts w:eastAsia="Arial Unicode MS"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  <w:t>Regulamin wchodzi w życie z dniem uchwalenia.</w:t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ind w:left="840" w:hanging="480"/>
        <w:jc w:val="both"/>
        <w:rPr>
          <w:rFonts w:ascii="Bookman Old Style" w:hAnsi="Bookman Old Style" w:eastAsia="Arial Unicode MS" w:cs="Tahoma"/>
        </w:rPr>
      </w:pPr>
      <w:r>
        <w:rPr>
          <w:rFonts w:eastAsia="Arial Unicode MS"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Tahoma"/>
          <w:sz w:val="20"/>
        </w:rPr>
      </w:pPr>
      <w:bookmarkStart w:id="0" w:name="_GoBack"/>
      <w:bookmarkEnd w:id="0"/>
      <w:r>
        <w:rPr>
          <w:rFonts w:eastAsia="Arial Unicode MS" w:cs="Tahoma" w:ascii="Bookman Old Style" w:hAnsi="Bookman Old Style"/>
          <w:sz w:val="20"/>
        </w:rPr>
        <w:t>Regulamin przyjęty przez Zarząd Główny ZNP w dniu 4 października 2011 r. na podstawie art. 75 Statutu ZNP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Bookman Old Style" w:hAnsi="Bookman Old Styl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420"/>
      </w:pPr>
      <w:rPr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42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20"/>
      </w:pPr>
      <w:rPr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Bookman Old Style" w:hAnsi="Bookman Old Styl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420"/>
      </w:pPr>
      <w:rPr>
        <w:rFonts w:ascii="Bookman Old Style" w:hAnsi="Bookman Old Styl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420"/>
      </w:pPr>
      <w:rPr>
        <w:rFonts w:ascii="Bookman Old Style" w:hAnsi="Bookman Old Style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20"/>
      </w:pPr>
      <w:rPr>
        <w:rFonts w:ascii="Bookman Old Style" w:hAnsi="Bookman Old Styl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Bookman Old Style" w:hAnsi="Bookman Old Styl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Bookman Old Style" w:hAnsi="Bookman Old Style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420"/>
      </w:pPr>
      <w:rPr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Times New Roman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</w:rPr>
  </w:style>
  <w:style w:type="character" w:styleId="WW8Num13z0">
    <w:name w:val="WW8Num13z0"/>
    <w:qFormat/>
    <w:rPr>
      <w:rFonts w:ascii="Bookman Old Style" w:hAnsi="Bookman Old Style" w:cs="Times New Roman"/>
    </w:rPr>
  </w:style>
  <w:style w:type="character" w:styleId="WW8Num14z0">
    <w:name w:val="WW8Num14z0"/>
    <w:qFormat/>
    <w:rPr>
      <w:rFonts w:ascii="Bookman Old Style" w:hAnsi="Bookman Old Style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man Old Style" w:hAnsi="Bookman Old Style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ahoma" w:hAnsi="Tahoma" w:cs="Tahoma"/>
      <w:b/>
      <w:sz w:val="32"/>
      <w:szCs w:val="32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8:00Z</dcterms:created>
  <dc:creator>Ewa-ZNP</dc:creator>
  <dc:description/>
  <dc:language>en-US</dc:language>
  <cp:lastModifiedBy>Ola</cp:lastModifiedBy>
  <cp:lastPrinted>2011-08-29T13:47:00Z</cp:lastPrinted>
  <dcterms:modified xsi:type="dcterms:W3CDTF">2011-10-12T11:28:00Z</dcterms:modified>
  <cp:revision>2</cp:revision>
  <dc:subject/>
  <dc:title>REGULAMIN</dc:title>
</cp:coreProperties>
</file>