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Plan pracy Zarządu Głównego ZNP na rok 2011</w:t>
      </w:r>
    </w:p>
    <w:p>
      <w:pPr>
        <w:pStyle w:val="Subtitle"/>
        <w:widowControl w:val="false"/>
        <w:rPr/>
      </w:pPr>
      <w:r>
        <w:rPr/>
        <w:t>Główne zadania</w:t>
      </w:r>
    </w:p>
    <w:p>
      <w:pPr>
        <w:pStyle w:val="Normal"/>
        <w:widowControl w:val="false"/>
        <w:jc w:val="center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</w:rPr>
      </w:r>
    </w:p>
    <w:p>
      <w:pPr>
        <w:pStyle w:val="Subtitle"/>
        <w:widowControl w:val="false"/>
        <w:rPr>
          <w:sz w:val="28"/>
        </w:rPr>
      </w:pPr>
      <w:r>
        <w:rPr>
          <w:sz w:val="28"/>
        </w:rPr>
        <w:t>CEL:</w:t>
      </w:r>
    </w:p>
    <w:p>
      <w:pPr>
        <w:pStyle w:val="Subtitle"/>
        <w:widowControl w:val="false"/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numPr>
          <w:ilvl w:val="0"/>
          <w:numId w:val="21"/>
        </w:numPr>
        <w:rPr>
          <w:rFonts w:ascii="Sylfaen" w:hAnsi="Sylfaen" w:cs="Sylfaen"/>
          <w:sz w:val="28"/>
          <w:szCs w:val="32"/>
        </w:rPr>
      </w:pPr>
      <w:r>
        <w:rPr>
          <w:rFonts w:cs="Sylfaen" w:ascii="Sylfaen" w:hAnsi="Sylfaen"/>
          <w:sz w:val="28"/>
          <w:szCs w:val="32"/>
        </w:rPr>
        <w:t>Obrona s</w:t>
      </w:r>
      <w:r>
        <w:rPr>
          <w:rFonts w:cs="Sylfaen" w:ascii="Sylfaen" w:hAnsi="Sylfaen"/>
          <w:sz w:val="28"/>
        </w:rPr>
        <w:t>tatusu zawodowego nauczycieli, nauczycieli akademickich, pracowników pedagogicznych zatrudnionych w placówkach opiekuńczo-wychowawczych i ośrodkach adopcyjno-opiekuńczych oraz pracowników niepedagogicznych i pracowników niebędących nauczycielami akademickimi szkół wyższych poprzez:</w:t>
      </w:r>
    </w:p>
    <w:p>
      <w:pPr>
        <w:pStyle w:val="Normal"/>
        <w:widowControl w:val="false"/>
        <w:jc w:val="both"/>
        <w:rPr>
          <w:rFonts w:ascii="Sylfaen" w:hAnsi="Sylfaen" w:cs="Sylfaen"/>
          <w:sz w:val="8"/>
          <w:szCs w:val="28"/>
        </w:rPr>
      </w:pPr>
      <w:r>
        <w:rPr>
          <w:rFonts w:cs="Sylfaen" w:ascii="Sylfaen" w:hAnsi="Sylfaen"/>
          <w:sz w:val="8"/>
          <w:szCs w:val="28"/>
        </w:rPr>
      </w:r>
    </w:p>
    <w:p>
      <w:pPr>
        <w:pStyle w:val="Listawypunktowana"/>
        <w:widowControl w:val="false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kontynuowanie działań na rzecz utrzymania ustawowych regulacji statusu zawodowego nauczycieli zawartych w Karcie Nauczyciela; udział w pracach zespołu ds. statusu zawodowego nauczycieli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bronę miejsc pracy pracowników edukacji; domaganie się wypracowania systemowych rozwiązań ograniczających skutki niżu demograficznego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tynuowanie działań mających na celu zmianę struktury wynagrodzenia nauczycieli poprzez zwiększenie udziału płacy zasadniczej w ogólnym wynagrodzeniu; udział przedstawicieli ZNP w pracach Zespołu ds. struktury wynagrodzenia nauczycieli powołanego przez MEN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kontynuowanie prac w Ministerstwie Edukacji Narodowej w ramach Zespołu ds. czasu</w:t>
        <w:br/>
        <w:t xml:space="preserve">i warunków pracy nauczycieli 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gzekwowanie wzrostu płac dla nauczycieli i pracowników niepedagogicznych, w tym monitorowanie uzgadniania regulaminów wynagradzania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tynuowanie działań na rzecz objęcia zakresem działania artykułu 30a ustawy Karta Nauczyciela nauczycieli zatrudnionych w szkołach prowadzonych przez organy administracji rządowej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ontynuowanie działań na rzecz utrzymania statusu prawnego pracowników pedagogicznych zatrudnionych na podstawie ustawy Karta Nauczyciela w placówkach opiekuńczo-wychowawczych i ośrodkach adopcyjno-opiekuńczych 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podjęcie działań zmierzających do uregulowania czasu pracy wychowawców i innych pracowników pedagogicznych zatrudnionych w placówkach opiekuńczo-wychowawczych na podstawie Kodeksu pracy 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/>
      </w:pPr>
      <w:r>
        <w:rPr>
          <w:rFonts w:cs="Sylfaen" w:ascii="Sylfaen" w:hAnsi="Sylfaen"/>
        </w:rPr>
        <w:t>podejmowanie interwencji w obronie praw pracowniczych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onitorowanie realizacji świadczeń wynikających z zakładowego funduszu świadczeń socjalnych</w:t>
      </w:r>
    </w:p>
    <w:p>
      <w:pPr>
        <w:pStyle w:val="Listawypunktowana"/>
        <w:widowControl w:val="false"/>
        <w:numPr>
          <w:ilvl w:val="0"/>
          <w:numId w:val="2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powszechnianie materiałów dotyczących interpretacji prawa oświatowego i prawa pracy</w:t>
      </w:r>
    </w:p>
    <w:p>
      <w:pPr>
        <w:pStyle w:val="Listawypunktowana2"/>
        <w:widowControl w:val="false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Heading1"/>
        <w:widowControl w:val="false"/>
        <w:numPr>
          <w:ilvl w:val="0"/>
          <w:numId w:val="21"/>
        </w:numPr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Doskonalenie działalności wewnątrzzwiązkowej poprzez: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8"/>
          <w:szCs w:val="28"/>
        </w:rPr>
      </w:pPr>
      <w:r>
        <w:rPr>
          <w:rFonts w:cs="Sylfaen" w:ascii="Sylfaen" w:hAnsi="Sylfaen"/>
          <w:b/>
          <w:sz w:val="8"/>
          <w:szCs w:val="28"/>
        </w:rPr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cowywanie okresowych informacji o działalności Zarządu Głównego ZNP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ążenie do optymalizacji struktur związkowych, inicjowanie tworzenia silnych organizacyjnie i finansowo oddziałów, aktywizację ognisk i grup związkowych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egzekwowanie realizacji zapisów Statutu ZNP oraz uchwał władz i organów statutowych, zwiększenie odpowiedzialności działaczy związkowych, wzmocnienie dyscypliny wewnątrzzwiązkowej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oskonalenie systemu przepływu informacji wewnątrzzwiązkowej poprzez wykorzystanie internetu, poczty elektronicznej, telefonii komórkowej, wydawnictw i materiałów promocyjnych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trzymywanie stałego kontaktu z mediami, informowanie o stanowiskach ZNP w istotnych sprawach oświatowych i pracowniczych, podejmowanie polemik i dyskusji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spomaganie działaczy związkowych w realizacji zadań statutowych poprzez prowadzenie działalności szkoleniowej, wydawniczej, publikowanie informacji prawnych, oświatowych</w:t>
        <w:br/>
        <w:t>i związkowych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kontynuację wyjazdowych posiedzeń Sekretariatu ZG ZNP z władzami okręgów ZNP 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spółorganizowanie spotkań Sekretariatu ZG ZNP z odwiedzającymi Zarząd Główny grupami działaczy związkowych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spółdziałanie z Radą Szkolnictwa Wyższego i Nauki ZNP w celu poprawy warunków życia i pracy pracowników szkół wyższych i instytucji naukowych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dejmowanie działań na rzecz zwiększenia szeregów ZNP i zacieśnienia współpracy</w:t>
        <w:br/>
        <w:t>z organizacjami związkowymi w wyższych uczelniach, zwłaszcza kształcących nauczycieli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współdziałanie z władzami państwowymi i oświatowymi oraz jednostkami samorządu terytorialnego w sprawach edukacji i jej pracowników; współpracę w tym zakresie</w:t>
        <w:br/>
        <w:t xml:space="preserve">z partiami politycznymi, posłami, organizacjami społecznymi i pozarządowymi, </w:t>
      </w:r>
      <w:r>
        <w:rPr>
          <w:rFonts w:cs="Sylfaen" w:ascii="Sylfaen" w:hAnsi="Sylfaen"/>
          <w:szCs w:val="28"/>
        </w:rPr>
        <w:t>OPZZ i jego strukturami terenowymi, a także innymi związkami zawodowymi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udział w posiedzeniach sejmowych i senackich komisji oraz konferencjach, naradach</w:t>
        <w:br/>
        <w:t>i debatach poświęconych edukacji oraz sprawom pracowniczym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współdziałanie z Państwową Inspekcją Pracy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opiniowanie projektów aktów prawnych oraz dokumentów przekazanych do konsultacji</w:t>
        <w:br/>
        <w:t>z partnerami społecznymi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alsze prace nad elektroniczną bazą danych członków ZNP, kontynuowanie wydawania nowej legitymacji członka Związku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tynuowanie działań w zakresie wyróżniania działaczy ZNP odznaczeniami państwowymi, resortowymi i związkowymi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omocję Związku poprzez popularyzowanie historii, dorobku, tradycji ZNP, wykorzystywanie materiałów z archiwum ZG ZNP, kontynuowanie wystaw w Muzeum ZNP w Pilaszkowie</w:t>
      </w:r>
    </w:p>
    <w:p>
      <w:pPr>
        <w:pStyle w:val="Listawypunktowana"/>
        <w:widowControl w:val="false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rganizowanie imprez kulturalnych, sportowych i turystycznych obejmujących swym zasięgiem coraz większą liczbę członków Związku i ich rodzin, opracowanie Ogólnopolskiego Kalendarza Imprez i współpraca z organizatorami tych imprez; wykorzystywanie imprez, okolicznościowych spotkań i uroczystości dla promocji Związku w środowiskach lokalnych</w:t>
      </w:r>
    </w:p>
    <w:p>
      <w:pPr>
        <w:pStyle w:val="Listawypunktowana"/>
        <w:widowControl w:val="false"/>
        <w:numPr>
          <w:ilvl w:val="0"/>
          <w:numId w:val="5"/>
        </w:numPr>
        <w:jc w:val="both"/>
        <w:rPr>
          <w:rFonts w:ascii="Sylfaen" w:hAnsi="Sylfaen" w:cs="Sylfaen"/>
          <w:szCs w:val="28"/>
        </w:rPr>
      </w:pPr>
      <w:r>
        <w:rPr>
          <w:rFonts w:cs="Sylfaen" w:ascii="Sylfaen" w:hAnsi="Sylfaen"/>
        </w:rPr>
        <w:t>koordynowanie prac komisji problemowych, sekcji związkowych i zawodowych ZG ZNP oraz grup eksperckich (organizacja szkoleń, posiedzeń, przygotowywanie materiałów, pomoc merytoryczna w opracowywaniu stanowisk i opinii)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organizację spotkania z przedstawicielami zarządów okręgów ZNP odpowiedzialnymi</w:t>
        <w:br/>
        <w:t>za monitorowanie działań jednostek samorządu terytorialnego w zakresie likwidacji</w:t>
        <w:br/>
        <w:t>i przekształcania publicznych szkół i placówek oświatowych, w tym przekazywania ich</w:t>
        <w:br/>
        <w:t>do prowadzenia  podmiotom niebędącym JST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organizację konferencji na temat statusu zawodowego nauczycieli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bCs/>
        </w:rPr>
        <w:t>przeprowadzenie szkolenia dla związkowych obrońców występujących w sprawach nauczycieli przed komisjami dyscyplinarnymi</w:t>
      </w:r>
    </w:p>
    <w:p>
      <w:pPr>
        <w:pStyle w:val="Listawypunktowana"/>
        <w:widowControl w:val="false"/>
        <w:numPr>
          <w:ilvl w:val="0"/>
          <w:numId w:val="1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większenie udzielanej członkom ZNP pomocy prawnej, pomocy finansowej z Funduszu Specjalnej Pomocy dla Członków ZNP oraz emerytowanym członkom Związku z Funduszu „Senior”, rozszerzenie form pomocy emerytom i rencistom</w:t>
      </w:r>
    </w:p>
    <w:p>
      <w:pPr>
        <w:pStyle w:val="Listawypunktowana"/>
        <w:widowControl w:val="false"/>
        <w:numPr>
          <w:ilvl w:val="0"/>
          <w:numId w:val="20"/>
        </w:numPr>
        <w:jc w:val="both"/>
        <w:rPr/>
      </w:pPr>
      <w:r>
        <w:rPr>
          <w:rFonts w:cs="Sylfaen" w:ascii="Sylfaen" w:hAnsi="Sylfaen"/>
        </w:rPr>
        <w:t>podnoszenie efektywności gospodarowania funduszami i majątkiem ZNP; dalszą modernizację i rozbudowę obiektów związkowych, kontynuację działań związanych</w:t>
        <w:br/>
        <w:t>z regulowaniem stanu prawnego nieruchomości będących w posiadaniu ZNP, opracowanie działań naprawczych lub podjęcie innych decyzji dla jednostek ZNP prowadzących działalność gospodarczą przynoszących straty, analizę działalności wybranych Filii OUPiS</w:t>
        <w:br/>
        <w:t>w oparciu o osiągane przez nie wyniki</w:t>
      </w:r>
    </w:p>
    <w:p>
      <w:pPr>
        <w:pStyle w:val="Subtitle"/>
        <w:widowControl w:val="false"/>
        <w:rPr>
          <w:rFonts w:ascii="Sylfaen" w:hAnsi="Sylfaen" w:cs="Sylfaen"/>
          <w:sz w:val="20"/>
        </w:rPr>
      </w:pPr>
      <w:r>
        <w:rPr>
          <w:rFonts w:cs="Sylfaen"/>
          <w:sz w:val="20"/>
        </w:rPr>
      </w:r>
    </w:p>
    <w:p>
      <w:pPr>
        <w:pStyle w:val="Subtitle"/>
        <w:widowControl w:val="false"/>
        <w:numPr>
          <w:ilvl w:val="0"/>
          <w:numId w:val="21"/>
        </w:numPr>
        <w:rPr>
          <w:sz w:val="28"/>
        </w:rPr>
      </w:pPr>
      <w:r>
        <w:rPr>
          <w:sz w:val="28"/>
        </w:rPr>
        <w:t>Udział w doskonaleniu systemu edukacji poprzez: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sz w:val="8"/>
        </w:rPr>
      </w:pPr>
      <w:r>
        <w:rPr>
          <w:rFonts w:cs="Sylfaen" w:ascii="Sylfaen" w:hAnsi="Sylfaen"/>
          <w:b/>
          <w:sz w:val="8"/>
        </w:rPr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podjęcie działań na rzecz powołania przy Urzędzie Prezydenta RP Krajowej Rady Edukacyjnej 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/>
      </w:pPr>
      <w:r>
        <w:rPr>
          <w:rFonts w:cs="Sylfaen" w:ascii="Sylfaen" w:hAnsi="Sylfaen"/>
          <w:bCs/>
        </w:rPr>
        <w:t>konsultowanie propozycji zmian systemowych dotyczących konsolidacji administracji oświatowej i zasobów oświaty publicznej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/>
      </w:pPr>
      <w:r>
        <w:rPr>
          <w:rFonts w:cs="Sylfaen" w:ascii="Sylfaen" w:hAnsi="Sylfaen"/>
          <w:bCs/>
        </w:rPr>
        <w:t>kontynuowanie działań na rzecz obrony oświaty publicznej – zapobiegających likwidacji</w:t>
        <w:br/>
        <w:t>i przekształcaniu publicznych szkół i placówek oświatowych, w tym przekazywaniu ich</w:t>
        <w:br/>
        <w:t>do prowadzenia  podmiotom niebędącym JST, oraz komercjalizacji i nieuzasadnionej prywatyzacji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/>
      </w:pPr>
      <w:r>
        <w:rPr>
          <w:rFonts w:cs="Sylfaen" w:ascii="Sylfaen" w:hAnsi="Sylfaen"/>
          <w:bCs/>
        </w:rPr>
        <w:t>kontynuowanie działań na rzecz wyrównywania szans edukacyjnych dzieci i młodzieży, powszechnego dostępu do bezpłatnej edukacji na wszystkich szczeblach kształcenia, zmniejszenia maksymalnej liczebności klas i oddziałów oraz stworzenia spójnego systemu pomocy stypendialnej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odejmowanie działań mających na celu upowszechnienie edukacji przedszkolnej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/>
      </w:pPr>
      <w:r>
        <w:rPr>
          <w:rFonts w:cs="Sylfaen" w:ascii="Sylfaen" w:hAnsi="Sylfaen"/>
          <w:bCs/>
        </w:rPr>
        <w:t>przeciwdziałanie niekorzystnym zmianom w kształceniu uczniów ze specjalnymi potrzebami edukacyjnymi, szkolnictwie zawodowym i poradnictwie psychologiczno-pedagogicznym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kontynuowanie działań zmierzających do zachowania bibliotek szkolnych w systemie oświaty i niełączenia ich z bibliotekami publicznymi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monitorowanie działalności szkolnych gabinetów profilaktyki zdrowotnej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/>
      </w:pPr>
      <w:r>
        <w:rPr>
          <w:rFonts w:cs="Sylfaen" w:ascii="Sylfaen" w:hAnsi="Sylfaen"/>
          <w:bCs/>
        </w:rPr>
        <w:t>kontynuowanie działań na rzecz rozwoju zawodowego nauczycieli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realizację projektu badawczego dotyczącego sposobu wykonania art. 42 ust. 2 pkt 2 ustawy Karta Nauczyciela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monitorowanie wprowadzania ramowych planów nauczania, nowych podstaw programowych i skutków ich wdrażania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egzekwowanie i kontrolę podziału oraz wykorzystania środków przeznaczonych</w:t>
        <w:br/>
        <w:t>na dofinansowanie dokształcania i doskonalenia zawodowego nauczycieli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kontynuowanie działań w celu przywrócenia należnej rangi i znaczenia doradztwa metodycznego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podjęcie działań zmierzających do wprowadzenia zmian w sposobie naboru i kształcenia nauczycieli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pomoc w rozwiązywaniu problemów występujących w różnych działach edukacji </w:t>
      </w:r>
    </w:p>
    <w:p>
      <w:pPr>
        <w:pStyle w:val="Listawypunktowana"/>
        <w:widowControl w:val="false"/>
        <w:numPr>
          <w:ilvl w:val="0"/>
          <w:numId w:val="9"/>
        </w:numPr>
        <w:jc w:val="both"/>
        <w:rPr>
          <w:rFonts w:ascii="Sylfaen" w:hAnsi="Sylfaen" w:cs="Sylfaen"/>
          <w:b/>
          <w:b/>
          <w:szCs w:val="32"/>
        </w:rPr>
      </w:pPr>
      <w:r>
        <w:rPr>
          <w:rFonts w:cs="Sylfaen" w:ascii="Sylfaen" w:hAnsi="Sylfaen"/>
          <w:bCs/>
        </w:rPr>
        <w:t>wpływanie na kształt systemu oświaty poprzez udział w tworzeniu prawa oświatowego oraz monitorowanie zmian zachodzących w systemie oświaty, w tym ocena działań resortu</w:t>
        <w:br/>
        <w:t>w zakresie realizacji polityki oświatowej</w:t>
      </w:r>
    </w:p>
    <w:p>
      <w:pPr>
        <w:pStyle w:val="Heading1"/>
        <w:widowControl w:val="false"/>
        <w:numPr>
          <w:ilvl w:val="0"/>
          <w:numId w:val="21"/>
        </w:numPr>
        <w:rPr>
          <w:rFonts w:ascii="Sylfaen" w:hAnsi="Sylfaen" w:cs="Sylfaen"/>
          <w:sz w:val="28"/>
          <w:szCs w:val="32"/>
        </w:rPr>
      </w:pPr>
      <w:r>
        <w:rPr>
          <w:rFonts w:cs="Sylfaen" w:ascii="Sylfaen" w:hAnsi="Sylfaen"/>
          <w:sz w:val="28"/>
          <w:szCs w:val="32"/>
        </w:rPr>
        <w:t>Nadzór nad f</w:t>
      </w:r>
      <w:r>
        <w:rPr>
          <w:rFonts w:cs="Sylfaen" w:ascii="Sylfaen" w:hAnsi="Sylfaen"/>
          <w:sz w:val="28"/>
        </w:rPr>
        <w:t>inansowaniem zadań edukacyjnych poprzez:</w:t>
      </w:r>
    </w:p>
    <w:p>
      <w:pPr>
        <w:pStyle w:val="Normal"/>
        <w:widowControl w:val="false"/>
        <w:jc w:val="both"/>
        <w:rPr>
          <w:rFonts w:ascii="Sylfaen" w:hAnsi="Sylfaen" w:cs="Sylfaen"/>
          <w:sz w:val="8"/>
          <w:szCs w:val="28"/>
        </w:rPr>
      </w:pPr>
      <w:r>
        <w:rPr>
          <w:rFonts w:cs="Sylfaen" w:ascii="Sylfaen" w:hAnsi="Sylfaen"/>
          <w:sz w:val="8"/>
          <w:szCs w:val="28"/>
        </w:rPr>
      </w:r>
    </w:p>
    <w:p>
      <w:pPr>
        <w:pStyle w:val="Listawypunktowana"/>
        <w:widowControl w:val="false"/>
        <w:numPr>
          <w:ilvl w:val="0"/>
          <w:numId w:val="18"/>
        </w:numPr>
        <w:jc w:val="both"/>
        <w:rPr>
          <w:rFonts w:ascii="Sylfaen" w:hAnsi="Sylfaen" w:cs="Sylfaen"/>
          <w:szCs w:val="28"/>
        </w:rPr>
      </w:pPr>
      <w:r>
        <w:rPr>
          <w:rFonts w:cs="Sylfaen" w:ascii="Sylfaen" w:hAnsi="Sylfaen"/>
          <w:szCs w:val="28"/>
        </w:rPr>
        <w:t>kontynuowanie działań w celu zwiększenia nakładów na edukację, zachowania subwencji oświatowej gwarantującej realizację zadań oświatowych</w:t>
      </w:r>
    </w:p>
    <w:p>
      <w:pPr>
        <w:pStyle w:val="Listawypunktowana"/>
        <w:widowControl w:val="false"/>
        <w:numPr>
          <w:ilvl w:val="0"/>
          <w:numId w:val="18"/>
        </w:numPr>
        <w:jc w:val="both"/>
        <w:rPr>
          <w:rFonts w:ascii="Sylfaen" w:hAnsi="Sylfaen" w:cs="Sylfaen"/>
          <w:szCs w:val="28"/>
        </w:rPr>
      </w:pPr>
      <w:r>
        <w:rPr>
          <w:rFonts w:cs="Sylfaen" w:ascii="Sylfaen" w:hAnsi="Sylfaen"/>
          <w:szCs w:val="28"/>
        </w:rPr>
        <w:t>kontynuowanie działań na rzecz objęcia wychowania przedszkolnego subwencją oświatową</w:t>
      </w:r>
    </w:p>
    <w:p>
      <w:pPr>
        <w:pStyle w:val="Listawypunktowana"/>
        <w:widowControl w:val="false"/>
        <w:numPr>
          <w:ilvl w:val="0"/>
          <w:numId w:val="18"/>
        </w:numPr>
        <w:jc w:val="both"/>
        <w:rPr>
          <w:rFonts w:ascii="Sylfaen" w:hAnsi="Sylfaen" w:cs="Sylfaen"/>
          <w:szCs w:val="28"/>
        </w:rPr>
      </w:pPr>
      <w:r>
        <w:rPr>
          <w:rFonts w:cs="Sylfaen" w:ascii="Sylfaen" w:hAnsi="Sylfaen"/>
          <w:szCs w:val="28"/>
        </w:rPr>
        <w:t>monitorowanie osiągania wysokości średnich wynagrodzeń nauczycieli i zmian zachodzących w systemie płac i strukturze zatrudnienia</w:t>
      </w:r>
    </w:p>
    <w:p>
      <w:pPr>
        <w:pStyle w:val="Listawypunktowana"/>
        <w:widowControl w:val="false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0"/>
          <w:szCs w:val="28"/>
        </w:rPr>
      </w:pPr>
      <w:r>
        <w:rPr>
          <w:rFonts w:cs="Sylfaen" w:ascii="Sylfaen" w:hAnsi="Sylfaen"/>
          <w:sz w:val="20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1"/>
        </w:numPr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Kontynuowanie współpracy międzynarodowej</w:t>
      </w:r>
    </w:p>
    <w:p>
      <w:pPr>
        <w:pStyle w:val="Heading3"/>
        <w:widowControl w:val="false"/>
        <w:rPr>
          <w:rFonts w:ascii="Sylfaen" w:hAnsi="Sylfaen" w:cs="Sylfaen"/>
          <w:sz w:val="20"/>
        </w:rPr>
      </w:pPr>
      <w:r>
        <w:rPr>
          <w:rFonts w:cs="Sylfaen"/>
          <w:sz w:val="20"/>
        </w:rPr>
      </w:r>
    </w:p>
    <w:p>
      <w:pPr>
        <w:pStyle w:val="Heading3"/>
        <w:widowControl w:val="false"/>
        <w:spacing w:before="0" w:after="120"/>
        <w:rPr/>
      </w:pPr>
      <w:r>
        <w:rPr/>
        <w:t>Cele strategiczne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budowanie silnego przedstawicielstwa związków zawodowych pracowników oświaty</w:t>
        <w:br/>
        <w:t>i nauki w Europie i na świecie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czestnictwo w działaniach związanych z Polską Prezydencją w Unii Europejskiej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ułatwienie powszechnego dostępu do informacji na temat polityki edukacyjnej Unii Europejskiej 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rzystanie międzynarodowych źródeł informacji oraz doradztwa do monitorowania polskiej polityki oświatowej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rzystanie funduszy unijnych dla wzmacniania struktur związkowych i poszerzania zakresu działań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szerzanie i pogłębianie współpracy ze związkami zawodowymi w wybranych krajach, realizacja wspólnych projektów wzbogacających działalność merytoryczną i organizacyjną ZNP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/>
      </w:pPr>
      <w:r>
        <w:rPr>
          <w:rFonts w:cs="Sylfaen" w:ascii="Sylfaen" w:hAnsi="Sylfaen"/>
        </w:rPr>
        <w:t>umacnianie pozycji ZNP na arenie międzynarodowej</w:t>
      </w:r>
    </w:p>
    <w:p>
      <w:pPr>
        <w:pStyle w:val="Listawypunktowana"/>
        <w:widowControl w:val="false"/>
        <w:numPr>
          <w:ilvl w:val="0"/>
          <w:numId w:val="1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ykorzystanie bazy ZNP we współpracy międzynarodowej</w:t>
      </w:r>
    </w:p>
    <w:p>
      <w:pPr>
        <w:pStyle w:val="Normal"/>
        <w:widowControl w:val="false"/>
        <w:jc w:val="both"/>
        <w:rPr>
          <w:rFonts w:ascii="Sylfaen" w:hAnsi="Sylfaen" w:cs="Arial"/>
          <w:b/>
          <w:b/>
          <w:sz w:val="20"/>
        </w:rPr>
      </w:pPr>
      <w:r>
        <w:rPr>
          <w:rFonts w:cs="Arial" w:ascii="Sylfaen" w:hAnsi="Sylfaen"/>
          <w:b/>
          <w:sz w:val="20"/>
        </w:rPr>
      </w:r>
    </w:p>
    <w:p>
      <w:pPr>
        <w:pStyle w:val="Heading3"/>
        <w:widowControl w:val="false"/>
        <w:spacing w:before="0" w:after="120"/>
        <w:rPr/>
      </w:pPr>
      <w:r>
        <w:rPr/>
        <w:t>Zadania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onitorowanie wdrażania przez rząd RP (resort edukacji oraz nauki i szkolnictwa wyższego) założeń wspólnej polityki edukacyjnej oraz stopnia i sposobu wykorzystania funduszy strukturalnych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udział w pracach Europejskiego Komitetu Dialogu Społecznego w Edukacji 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dział w pracach na płaszczyźnie europejskiej EI/ETUCE oraz światowej EI – w pracach grup roboczych ETUCE i sieciach informacyjnych, aktywny udział w seminariach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wijanie nowych form współpracy międzynarodowej i poszerzanie obszaru współpracy</w:t>
        <w:br/>
        <w:t>– udział w pracach sieci badawczej EI, nawiązanie współpracy z Ministerstwem Spraw Zagranicznych przy realizacji Global Week of Action, Polskiej Prezydencji w Unii Europejskiej w ramach promowania idei Partnerstwa Wschodniego oraz upowszechnieniu wiedzy o polskich grantach dla placówek oświatowych na Ukrainie i Białorusi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dział w działaniach związanych z ogłoszeniem przez Unię Europejską roku 2011 Rokiem Wolontariatu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kontynuowanie współpracy z przedstawicielstwami instytucji zagranicznych w Polsce: Fundacją im. Friedricha Eberta oraz Fundacją im. Róży Luksemburg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>monitorowanie prac związanych z tworzeniem narodowych ram kwalifikacji</w:t>
        <w:br/>
        <w:t>i kontynuowanie inicjatyw mających na celu stymulowanie prac nad ramami kwalifikacji</w:t>
        <w:br/>
        <w:t>w Polsce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tworzenie sieci wymiany informacji dotyczących zagadnień międzynarodowych dla potrzeb krajowych i międzynarodowych – współpraca z OPZZ, Komisją Trójstronną</w:t>
        <w:br/>
        <w:t>i eurodeputowanymi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ealizacja projektów bilateralnych: Niemcy (organizacja konferencji i szkoleń związanych</w:t>
        <w:br/>
        <w:t>z problematyką dyskryminacji i równości oraz forum edukacyjnego w ramach klubu politycznego Fundacji im. F. Eberta)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rganizacja wizyty studyjnej na Ukrainie i wspólnego seminarium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 xml:space="preserve">włączenie się w działania towarzyszące Globalnemu Tygodniowi Akcji (Edukacja dla Wszystkich) 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awiązanie współpracy młodych związkowców z kilku krajów europejskich – wymiana doświadczeń nt. pozyskiwania nowych członków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/>
      </w:pPr>
      <w:r>
        <w:rPr>
          <w:rFonts w:cs="Sylfaen" w:ascii="Sylfaen" w:hAnsi="Sylfaen"/>
        </w:rPr>
        <w:t>zorganizowanie, we współpracy z EI i UNESCO, konferencji nt. etyki zawodowej nauczyciela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ystematyczne informowanie partnerów zagranicznych o działaniach ZNP oraz polskim systemie edukacji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spieranie organizacji związkowych z innych krajów</w:t>
      </w:r>
    </w:p>
    <w:p>
      <w:pPr>
        <w:pStyle w:val="Listawypunktowana"/>
        <w:widowControl w:val="false"/>
        <w:numPr>
          <w:ilvl w:val="0"/>
          <w:numId w:val="1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cowanie koncepcji współpracy z EI i organizacjami humanitarnymi w Polsce w ramach projektów solidarnościowych na rzecz krajów globalnego Południa</w:t>
      </w:r>
    </w:p>
    <w:p>
      <w:pPr>
        <w:pStyle w:val="Normal"/>
        <w:widowControl w:val="false"/>
        <w:jc w:val="both"/>
        <w:rPr>
          <w:rFonts w:ascii="Sylfaen" w:hAnsi="Sylfaen" w:cs="Arial"/>
          <w:sz w:val="16"/>
        </w:rPr>
      </w:pPr>
      <w:r>
        <w:rPr>
          <w:rFonts w:cs="Arial" w:ascii="Sylfaen" w:hAnsi="Sylfaen"/>
          <w:sz w:val="16"/>
        </w:rPr>
      </w:r>
    </w:p>
    <w:p>
      <w:pPr>
        <w:pStyle w:val="TextBody"/>
        <w:rPr/>
      </w:pPr>
      <w:r>
        <w:rPr/>
        <w:t>Przedsięwzięcia z udziałem gości zagranicznych: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eminarium i konsultacje związane z funkcjonowaniem organizacji związkowych z krajów Europy Środkowowschodniej w EI/ETUCE i EI oraz wyłonieniem wspólnego kandydata</w:t>
        <w:br/>
        <w:t>do Zarządu Światowego EI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ędzynarodowa konferencja „Nauczyciele dla Partnerstwa Wschodniego” w ramach Polskiej Prezydencji w Unii Europejskiej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ędzynarodowa konferencja upowszechniająca ideę „paszportu wolontariusza” oraz poświęcona uznawalności kwalifikacji uzyskiwanych przez uczniów pozaformalnie</w:t>
        <w:br/>
        <w:t>w ramach wolontariatu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eminarium i szkolenie dla członków Klubu Młodego Nauczyciela we współpracy</w:t>
        <w:br/>
        <w:t>z Młodzieżówką EKZZ (OPZZ, kol. Tomasz Jasiński)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dwa seminaria nt. wyzwań edukacyjnych w ramach Klubu Politycznego Fundacji</w:t>
        <w:br/>
        <w:t>im. F. Eberta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eminarium i posiedzenie stałego Komitetu ds. Szkolnictwa Wyższego i Nauki EI/ETUCE</w:t>
        <w:br/>
        <w:t>– Rada Szkolnictwa Wyższego i Nauki we współpracy z SKN NSZZ „Solidarność”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/>
      </w:pPr>
      <w:r>
        <w:rPr>
          <w:rFonts w:cs="Sylfaen" w:ascii="Sylfaen" w:hAnsi="Sylfaen"/>
        </w:rPr>
        <w:t>szkolenie przedstawicieli ds. równości i zapobiegania dyskryminacji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spotkanie nt. udziału przedstawicieli pracodawców polskich w Komitecie Dialogu Sektorowego – we współpracy z sekretarzem generalnym ETUCE, min. Michałem Bonim oraz wicepremierem W. Pawlakiem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iędzynarodowa konferencja nt. etyki zawodowej dla związków nauczycielskich z krajów Europy Środkowowschodniej we współpracy z EI i UNESCO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izyta w Parlamencie Europejskim, spotkanie z przewodniczącym PE Jerzym Buzkiem</w:t>
        <w:br/>
        <w:t>(w miarę potrzeb)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olsko-Szwedzko-Duńska konferencja nt. zastosowania ICT w edukacji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ygotowanie serii materiałów i publikacji na potrzeby wymienionych seminariów, konferencji i szkoleń</w:t>
      </w:r>
    </w:p>
    <w:p>
      <w:pPr>
        <w:pStyle w:val="Listawypunktowana"/>
        <w:widowControl w:val="false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cowanie materiałów edukacyjnych związanych z Polską prezydencją w UE</w:t>
      </w:r>
    </w:p>
    <w:p>
      <w:pPr>
        <w:pStyle w:val="Normal"/>
        <w:widowControl w:val="false"/>
        <w:jc w:val="both"/>
        <w:rPr>
          <w:rFonts w:ascii="Sylfaen" w:hAnsi="Sylfaen" w:cs="Arial"/>
          <w:sz w:val="16"/>
        </w:rPr>
      </w:pPr>
      <w:r>
        <w:rPr>
          <w:rFonts w:cs="Arial" w:ascii="Sylfaen" w:hAnsi="Sylfaen"/>
          <w:sz w:val="16"/>
        </w:rPr>
      </w:r>
    </w:p>
    <w:p>
      <w:pPr>
        <w:pStyle w:val="TextBody"/>
        <w:rPr/>
      </w:pPr>
      <w:r>
        <w:rPr/>
        <w:t>Udział w następujących projektach międzynarodowych:</w:t>
      </w:r>
    </w:p>
    <w:p>
      <w:pPr>
        <w:pStyle w:val="Listawypunktowana"/>
        <w:widowControl w:val="false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przygotowanie koncepcji kształcenia doradców związkowych w sprawach edukacji</w:t>
        <w:br/>
        <w:t>i uznawalności kwalifikacji pozyskanych w systemie kształcenia nieformalnego</w:t>
        <w:br/>
        <w:t>i pozaformalnego (Niemcy, Austria, Anglia, Finlandia)</w:t>
      </w:r>
    </w:p>
    <w:p>
      <w:pPr>
        <w:pStyle w:val="Listawypunktowana"/>
        <w:widowControl w:val="false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udział w sieci informacyjnej dot. implementacji Europejskich Ram Kwalifikacyjnych</w:t>
        <w:br/>
        <w:t>w krajach Unii Europejskiej</w:t>
      </w:r>
    </w:p>
    <w:p>
      <w:pPr>
        <w:pStyle w:val="Listawypunktowana"/>
        <w:widowControl w:val="false"/>
        <w:numPr>
          <w:ilvl w:val="0"/>
          <w:numId w:val="1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pracowanie repertuaru działań antydyskryminacyjnych (Niemcy)</w:t>
      </w:r>
    </w:p>
    <w:p>
      <w:pPr>
        <w:pStyle w:val="Normal"/>
        <w:widowControl w:val="false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Listawypunktowana"/>
        <w:widowControl w:val="false"/>
        <w:numPr>
          <w:ilvl w:val="0"/>
          <w:numId w:val="0"/>
        </w:numPr>
        <w:ind w:left="0"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Niezwykle ważnym zadaniem jest znaczący udział Związku Nauczycielstwa Polskiego</w:t>
        <w:br/>
        <w:t>w działaniach związanych z Polską Prezydencją oraz znaczący udział w debatach podczas Kongresu Międzynarodówki Edukacyjnej w związku z wypracowaniem obecności związków zawodowych z regionu Europy Środkowowschodniej w działaniach EI, jej strukturach europejskich i światowych.</w:t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8"/>
        </w:rPr>
      </w:pPr>
      <w:r>
        <w:rPr>
          <w:rFonts w:cs="Sylfaen" w:ascii="Sylfaen" w:hAnsi="Sylfaen"/>
          <w:b/>
          <w:bCs/>
          <w:sz w:val="20"/>
          <w:szCs w:val="28"/>
        </w:rPr>
      </w:r>
    </w:p>
    <w:p>
      <w:pPr>
        <w:pStyle w:val="Normal"/>
        <w:widowControl w:val="false"/>
        <w:jc w:val="both"/>
        <w:rPr>
          <w:rFonts w:ascii="Sylfaen" w:hAnsi="Sylfaen" w:cs="Sylfaen"/>
          <w:b/>
          <w:b/>
          <w:bCs/>
          <w:sz w:val="20"/>
          <w:szCs w:val="28"/>
        </w:rPr>
      </w:pPr>
      <w:r>
        <w:rPr>
          <w:rFonts w:cs="Sylfaen" w:ascii="Sylfaen" w:hAnsi="Sylfaen"/>
          <w:b/>
          <w:bCs/>
          <w:sz w:val="20"/>
          <w:szCs w:val="28"/>
        </w:rPr>
      </w:r>
    </w:p>
    <w:p>
      <w:pPr>
        <w:pStyle w:val="Heading1"/>
        <w:keepNext w:val="false"/>
        <w:widowControl w:val="false"/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</w:rPr>
        <w:t>Terminarz posiedzeń na 2011 rok</w:t>
      </w:r>
    </w:p>
    <w:p>
      <w:pPr>
        <w:pStyle w:val="Western"/>
        <w:widowControl w:val="false"/>
        <w:spacing w:before="0" w:after="0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Cs w:val="26"/>
        </w:rPr>
      </w:pPr>
      <w:r>
        <w:rPr>
          <w:rFonts w:cs="Arial" w:ascii="Sylfaen" w:hAnsi="Sylfaen"/>
          <w:b/>
          <w:bCs/>
          <w:sz w:val="28"/>
          <w:szCs w:val="26"/>
        </w:rPr>
        <w:t>Posiedzenia Zarządu Głównego ZNP</w:t>
      </w:r>
    </w:p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 w:val="16"/>
          <w:szCs w:val="26"/>
        </w:rPr>
      </w:pPr>
      <w:r>
        <w:rPr>
          <w:rFonts w:cs="Arial" w:ascii="Sylfaen" w:hAnsi="Sylfaen"/>
          <w:b/>
          <w:bCs/>
          <w:sz w:val="1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widowControl w:val="false"/>
              <w:snapToGrid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  <w:sz w:val="16"/>
                <w:szCs w:val="16"/>
              </w:rPr>
            </w:r>
          </w:p>
          <w:p>
            <w:pPr>
              <w:pStyle w:val="Western2"/>
              <w:widowControl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  <w:t>Miesiąc</w:t>
            </w:r>
          </w:p>
          <w:p>
            <w:pPr>
              <w:pStyle w:val="Western2"/>
              <w:widowControl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2"/>
              <w:widowControl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  <w:t>Temat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arze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285" w:hanging="0"/>
              <w:jc w:val="center"/>
              <w:rPr>
                <w:rFonts w:ascii="Sylfaen" w:hAnsi="Sylfaen" w:cs="Arial"/>
                <w:bCs/>
                <w:sz w:val="12"/>
                <w:szCs w:val="16"/>
              </w:rPr>
            </w:pPr>
            <w:r>
              <w:rPr>
                <w:rFonts w:cs="Arial" w:ascii="Sylfaen" w:hAnsi="Sylfaen"/>
                <w:bCs/>
                <w:sz w:val="12"/>
                <w:szCs w:val="16"/>
              </w:rPr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rzebieg prac Zespołu ds. struktury wynagrodzenia nauczycieli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odsumowanie dotychczasowych prac Zespołu ds. statusu zawodowego nauczycieli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 xml:space="preserve">Informacja o stanie prac parlamentarnych nad obywatelskim projektem ustawy </w:t>
            </w:r>
            <w:r>
              <w:rPr>
                <w:rFonts w:cs="Sylfaen" w:ascii="Sylfaen" w:hAnsi="Sylfaen"/>
                <w:i/>
                <w:iCs/>
              </w:rPr>
              <w:t>o zmianie ustawy o systemie oświaty oraz ustawy</w:t>
              <w:br/>
              <w:t>o dochodach jednostek samorządu terytorialnego</w:t>
            </w:r>
            <w:r>
              <w:rPr>
                <w:rFonts w:cs="Sylfaen" w:ascii="Sylfaen" w:hAnsi="Sylfaen"/>
              </w:rPr>
              <w:t xml:space="preserve"> na rzecz upowszechnienia wychowania przedszkolnego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Wyniki badania monitorującego MEN dot. realizacji artykułu 42 ust. 2 pkt 2 Karty Nauczyciela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Informacja o procesie legislacyjnym ustawy </w:t>
            </w:r>
            <w:r>
              <w:rPr>
                <w:rFonts w:cs="Arial" w:ascii="Sylfaen" w:hAnsi="Sylfaen"/>
                <w:i/>
                <w:iCs/>
              </w:rPr>
              <w:t>o zmianie ustawy: Prawo o szkolnictwie wyższym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rzedstawienie koncepcji udziału ZNP w działaniach związanych</w:t>
              <w:br/>
              <w:t>z Prezydencją Polski w Unii Europejskiej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Analiza stanu organizacyjnego ZNP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Plan dotacji inwestycyjnych na 2011 r.</w:t>
            </w:r>
          </w:p>
          <w:p>
            <w:pPr>
              <w:pStyle w:val="Western1"/>
              <w:widowControl w:val="false"/>
              <w:numPr>
                <w:ilvl w:val="0"/>
                <w:numId w:val="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atwierdzenie wniosków o nadanie Złotej Odznaki ZNP oraz Odznaki za 50-letnią przynależność do ZNP</w:t>
            </w:r>
          </w:p>
          <w:p>
            <w:pPr>
              <w:pStyle w:val="Western1"/>
              <w:widowControl w:val="false"/>
              <w:spacing w:before="0" w:after="0"/>
              <w:ind w:left="285" w:right="165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zerwie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285" w:hanging="0"/>
              <w:jc w:val="center"/>
              <w:rPr>
                <w:rFonts w:ascii="Sylfaen" w:hAnsi="Sylfaen" w:cs="Arial"/>
                <w:bCs/>
                <w:sz w:val="12"/>
                <w:szCs w:val="16"/>
              </w:rPr>
            </w:pPr>
            <w:r>
              <w:rPr>
                <w:rFonts w:cs="Arial" w:ascii="Sylfaen" w:hAnsi="Sylfaen"/>
                <w:bCs/>
                <w:sz w:val="12"/>
                <w:szCs w:val="16"/>
              </w:rPr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rezentacja wyników badania ankietowego ZNP w sprawie realizacji art. 42 ust. 2 pkt 2 Karty Nauczyciela</w:t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rezentacja wstępnych wyników badania czasu i warunków pracy nauczycieli</w:t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rzedstawienie wyników Kongresu Międzynarodówki Edukacyjnej</w:t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rzyjęcie bilansu Zarządu Głównego ZNP za 2010 rok</w:t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Informacja o działalności Zarządu Głównego  ZNP w okresie grudzień 2010 r. – czerwiec 2011 r.</w:t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Arial" w:ascii="Sylfaen" w:hAnsi="Sylfaen"/>
              </w:rPr>
              <w:t>Zatwierdzenie wniosków o nadanie Złotej Odznaki ZNP oraz Odznaki za 50-letnią przynależność do ZNP</w:t>
            </w:r>
          </w:p>
          <w:p>
            <w:pPr>
              <w:pStyle w:val="Western1"/>
              <w:widowControl w:val="false"/>
              <w:spacing w:before="0" w:after="0"/>
              <w:ind w:left="285" w:right="165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Wrzesi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285" w:hanging="0"/>
              <w:jc w:val="center"/>
              <w:rPr>
                <w:rFonts w:ascii="Sylfaen" w:hAnsi="Sylfaen" w:cs="Arial"/>
                <w:bCs/>
                <w:sz w:val="12"/>
                <w:szCs w:val="16"/>
              </w:rPr>
            </w:pPr>
            <w:r>
              <w:rPr>
                <w:rFonts w:cs="Arial" w:ascii="Sylfaen" w:hAnsi="Sylfaen"/>
                <w:bCs/>
                <w:sz w:val="12"/>
                <w:szCs w:val="16"/>
              </w:rPr>
            </w:r>
          </w:p>
          <w:p>
            <w:pPr>
              <w:pStyle w:val="Western1"/>
              <w:widowControl w:val="false"/>
              <w:numPr>
                <w:ilvl w:val="0"/>
                <w:numId w:val="16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Informacja w sprawie przebiegu negocjacji płacowych</w:t>
            </w:r>
          </w:p>
          <w:p>
            <w:pPr>
              <w:pStyle w:val="Western1"/>
              <w:widowControl w:val="false"/>
              <w:spacing w:before="0" w:after="0"/>
              <w:ind w:left="285" w:hanging="0"/>
              <w:jc w:val="center"/>
              <w:rPr>
                <w:rFonts w:ascii="Sylfaen" w:hAnsi="Sylfaen" w:cs="Arial"/>
                <w:bCs/>
                <w:sz w:val="12"/>
                <w:szCs w:val="16"/>
              </w:rPr>
            </w:pPr>
            <w:r>
              <w:rPr>
                <w:rFonts w:cs="Arial" w:ascii="Sylfaen" w:hAnsi="Sylfaen"/>
                <w:bCs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Grudzi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285" w:hanging="0"/>
              <w:jc w:val="center"/>
              <w:rPr>
                <w:rFonts w:ascii="Sylfaen" w:hAnsi="Sylfaen" w:cs="Arial"/>
                <w:bCs/>
                <w:sz w:val="12"/>
                <w:szCs w:val="16"/>
              </w:rPr>
            </w:pPr>
            <w:r>
              <w:rPr>
                <w:rFonts w:cs="Arial" w:ascii="Sylfaen" w:hAnsi="Sylfaen"/>
                <w:bCs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odsumowanie działalności międzynarodowej oraz udziału ZNP</w:t>
              <w:br/>
              <w:t>w działaniach związanych z Polską Prezydencją w UE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rojekty:</w:t>
            </w:r>
          </w:p>
          <w:p>
            <w:pPr>
              <w:pStyle w:val="Wcicietekstuwestern1"/>
              <w:widowControl w:val="false"/>
              <w:numPr>
                <w:ilvl w:val="0"/>
                <w:numId w:val="19"/>
              </w:numPr>
              <w:spacing w:before="0" w:after="0"/>
              <w:ind w:left="751" w:right="170" w:hanging="363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lanu pracy Zarządu Głównego ZNP na 2012 rok</w:t>
            </w:r>
          </w:p>
          <w:p>
            <w:pPr>
              <w:pStyle w:val="Wcicietekstuwestern1"/>
              <w:widowControl w:val="false"/>
              <w:numPr>
                <w:ilvl w:val="0"/>
                <w:numId w:val="19"/>
              </w:numPr>
              <w:spacing w:before="0" w:after="0"/>
              <w:ind w:left="751" w:right="170" w:hanging="363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udżetu Zarządu Głównego ZNP na 2012 rok</w:t>
            </w:r>
          </w:p>
          <w:p>
            <w:pPr>
              <w:pStyle w:val="Wcicietekstuwestern1"/>
              <w:widowControl w:val="false"/>
              <w:spacing w:before="0" w:after="0"/>
              <w:ind w:left="360" w:right="170" w:hanging="0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</w:tbl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Cs w:val="26"/>
        </w:rPr>
      </w:pPr>
      <w:r>
        <w:rPr>
          <w:rFonts w:cs="Arial" w:ascii="Sylfaen" w:hAnsi="Sylfaen"/>
          <w:b/>
          <w:bCs/>
          <w:szCs w:val="26"/>
        </w:rPr>
      </w:r>
    </w:p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Cs w:val="26"/>
        </w:rPr>
      </w:pPr>
      <w:r>
        <w:rPr>
          <w:rFonts w:cs="Arial" w:ascii="Sylfaen" w:hAnsi="Sylfaen"/>
          <w:b/>
          <w:bCs/>
          <w:szCs w:val="26"/>
        </w:rPr>
      </w:r>
    </w:p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Cs w:val="26"/>
        </w:rPr>
      </w:pPr>
      <w:r>
        <w:rPr>
          <w:rFonts w:cs="Arial" w:ascii="Sylfaen" w:hAnsi="Sylfaen"/>
          <w:b/>
          <w:bCs/>
          <w:sz w:val="28"/>
          <w:szCs w:val="26"/>
        </w:rPr>
        <w:t>Posiedzenia Prezydium Zarządu Głównego ZNP</w:t>
      </w:r>
    </w:p>
    <w:p>
      <w:pPr>
        <w:pStyle w:val="Western"/>
        <w:widowControl w:val="false"/>
        <w:spacing w:before="0" w:after="0"/>
        <w:jc w:val="center"/>
        <w:rPr>
          <w:rFonts w:ascii="Sylfaen" w:hAnsi="Sylfaen" w:cs="Arial"/>
          <w:b/>
          <w:b/>
          <w:bCs/>
          <w:sz w:val="16"/>
          <w:szCs w:val="26"/>
        </w:rPr>
      </w:pPr>
      <w:r>
        <w:rPr>
          <w:rFonts w:cs="Arial" w:ascii="Sylfaen" w:hAnsi="Sylfaen"/>
          <w:b/>
          <w:bCs/>
          <w:sz w:val="1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2"/>
              <w:widowControl w:val="false"/>
              <w:snapToGrid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</w:r>
          </w:p>
          <w:p>
            <w:pPr>
              <w:pStyle w:val="Western2"/>
              <w:widowControl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  <w:t>Miesiąc</w:t>
            </w:r>
          </w:p>
          <w:p>
            <w:pPr>
              <w:pStyle w:val="Western2"/>
              <w:widowControl w:val="false"/>
              <w:spacing w:before="0" w:after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2"/>
              <w:widowControl w:val="false"/>
              <w:spacing w:before="0" w:after="0"/>
              <w:ind w:right="170" w:hanging="0"/>
              <w:jc w:val="center"/>
              <w:rPr>
                <w:rFonts w:ascii="Sylfaen" w:hAnsi="Sylfaen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Sylfaen" w:hAnsi="Sylfaen"/>
                <w:b/>
                <w:bCs/>
                <w:i w:val="false"/>
                <w:iCs w:val="false"/>
              </w:rPr>
              <w:t>Temat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Stycz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right="170" w:firstLine="376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zebieg prac Zespołu ds. struktury wynagrodzenia nauczycieli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odsumowanie dotychczasowych prac Zespołu ds. statusu zawodowego nauczycieli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Zatwierdzenie projektu ankiety ZNP w sprawie realizacji art. 42 ust. 2 pkt 2 Karty Nauczyciela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zedstawienie planów współpracy międzynarodowej ze szczególnym uwzględnieniem priorytetów na rok 2011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lan szkoleń związkowych w 2011 r. – założenia organizacyjne</w:t>
            </w:r>
          </w:p>
          <w:p>
            <w:pPr>
              <w:pStyle w:val="Western1"/>
              <w:widowControl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</w:rPr>
            </w:pPr>
            <w:r>
              <w:rPr>
                <w:rFonts w:cs="Arial" w:ascii="Sylfaen" w:hAnsi="Sylfaen"/>
                <w:sz w:val="1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Luty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74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</w:rPr>
              <w:t xml:space="preserve">Informacja o procesie legislacyjnym ustawy </w:t>
            </w:r>
            <w:r>
              <w:rPr>
                <w:rFonts w:cs="Arial" w:ascii="Sylfaen" w:hAnsi="Sylfaen"/>
                <w:i/>
                <w:iCs/>
              </w:rPr>
              <w:t>o zmianie ustawy: Prawo o szkolnictwie wyższym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Plan dotacji inwestycyjnych na 2011 r.</w:t>
            </w:r>
          </w:p>
          <w:p>
            <w:pPr>
              <w:pStyle w:val="Wcicietekstuwestern1"/>
              <w:widowControl w:val="false"/>
              <w:spacing w:before="0" w:after="0"/>
              <w:ind w:left="102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arze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74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Sylfaen" w:ascii="Sylfaen" w:hAnsi="Sylfaen"/>
              </w:rPr>
              <w:t xml:space="preserve">Informacja o stanie prac parlamentarnych nad obywatelskim projektem ustawy </w:t>
            </w:r>
            <w:r>
              <w:rPr>
                <w:rFonts w:cs="Sylfaen" w:ascii="Sylfaen" w:hAnsi="Sylfaen"/>
                <w:i/>
                <w:iCs/>
              </w:rPr>
              <w:t>o zmianie ustawy o systemie oświaty oraz ustawy</w:t>
              <w:br/>
              <w:t>o dochodach jednostek samorządu terytorialnego</w:t>
            </w:r>
            <w:r>
              <w:rPr>
                <w:rFonts w:cs="Sylfaen" w:ascii="Sylfaen" w:hAnsi="Sylfaen"/>
              </w:rPr>
              <w:t xml:space="preserve"> na rzecz upowszechnienia wychowania przedszkolnego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Wyniki badania monitorującego MEN dot. realizacji artykułu 42 ust. 2 pkt 2 Karty Nauczyciela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mówienie udziału w Global Week of Action, przedstawienie koncepcji działań ZNP w ramach pomocy solidarnościowej</w:t>
              <w:br/>
              <w:t>i humanitarnej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naliza stanu organizacyjnego ZNP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nformacja o wpływie składki członkowskiej</w:t>
            </w:r>
          </w:p>
          <w:p>
            <w:pPr>
              <w:pStyle w:val="Western1"/>
              <w:widowControl w:val="false"/>
              <w:spacing w:before="0" w:after="0"/>
              <w:ind w:left="169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7651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Kwieci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74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/>
            </w:pPr>
            <w:r>
              <w:rPr>
                <w:rFonts w:cs="Sylfaen" w:ascii="Sylfaen" w:hAnsi="Sylfaen"/>
              </w:rPr>
              <w:t>Prezentacja wyników badania ankietowego ZNP w sprawie realizacji art. 42 ust. 2 pkt 2 Karty Nauczyciela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Rozliczenie planu finansowego dla jednostek gospodarczych za 2010 r.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Wspólne posiedzenie Prezydium ZG ZNP i Prezydium Rady Szkolnictwa Wyższego i Nauki ZNP</w:t>
            </w:r>
          </w:p>
          <w:p>
            <w:pPr>
              <w:pStyle w:val="Wcicietekstuwestern1"/>
              <w:widowControl w:val="false"/>
              <w:spacing w:before="0" w:after="0"/>
              <w:ind w:left="102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Maj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74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rzyjęcie bilansu Zarządu Głównego ZNP za 2010 r.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gromadzenie Wspólników:</w:t>
            </w:r>
          </w:p>
          <w:p>
            <w:pPr>
              <w:pStyle w:val="Western1"/>
              <w:widowControl w:val="false"/>
              <w:numPr>
                <w:ilvl w:val="0"/>
                <w:numId w:val="13"/>
              </w:numPr>
              <w:spacing w:before="0" w:after="0"/>
              <w:ind w:left="737" w:right="170" w:hanging="363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Wydawnictwa Pedagogicznego ZNP w Kielcach</w:t>
            </w:r>
          </w:p>
          <w:p>
            <w:pPr>
              <w:pStyle w:val="Western1"/>
              <w:widowControl w:val="false"/>
              <w:numPr>
                <w:ilvl w:val="0"/>
                <w:numId w:val="13"/>
              </w:numPr>
              <w:spacing w:before="0" w:after="0"/>
              <w:ind w:left="737" w:right="170" w:hanging="363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</w:rPr>
              <w:t>Biura Turystyki ZNP „Logostour”</w:t>
            </w:r>
          </w:p>
          <w:p>
            <w:pPr>
              <w:pStyle w:val="Western1"/>
              <w:widowControl w:val="false"/>
              <w:spacing w:before="0" w:after="0"/>
              <w:ind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Czerwiec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Prezentacja wstępnych wyników badania czasu i warunków pracy nauczycieli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Podsumowanie I półrocza działań w ramach współpracy międzynarodowej i przygotowań do Polskiej Prezydencji</w:t>
            </w:r>
          </w:p>
          <w:p>
            <w:pPr>
              <w:pStyle w:val="Wcicietekstuwestern1"/>
              <w:widowControl w:val="false"/>
              <w:spacing w:before="0" w:after="0"/>
              <w:ind w:left="102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Wrzesi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Informacja w sprawie przebiegu negocjacji płacowych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Przedstawienie wyników Kongresu Międzynarodówki Edukacyjnej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Analiza działalności wybranych Filii OUPiS ZNP w oparciu o wyniki finansowe</w:t>
            </w:r>
          </w:p>
          <w:p>
            <w:pPr>
              <w:pStyle w:val="Wcicietekstuwestern1"/>
              <w:widowControl w:val="false"/>
              <w:spacing w:before="0" w:after="0"/>
              <w:ind w:left="102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/>
            </w:pPr>
            <w:r>
              <w:rPr>
                <w:rFonts w:cs="Arial" w:ascii="Sylfaen" w:hAnsi="Sylfaen"/>
              </w:rPr>
              <w:t>Październik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cicietekstuwestern1"/>
              <w:widowControl w:val="false"/>
              <w:snapToGrid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anowisko w sprawie budżetu na oświatę oraz szkolnictwo wyższe</w:t>
              <w:br/>
              <w:t>i naukę w 2012 r.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blemy usytuowania pracowników niepedagogicznych szkół</w:t>
              <w:br/>
              <w:t>i placówek oświatowych – informacja o pracy Krajowej Sekcji Pracowników Administracji i Obsługi</w:t>
            </w:r>
          </w:p>
          <w:p>
            <w:pPr>
              <w:pStyle w:val="Western1"/>
              <w:widowControl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Listopad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stern1"/>
              <w:widowControl w:val="false"/>
              <w:snapToGrid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Kalendarz Ogólnopolskich Imprez Kulturalnych, Sportowych</w:t>
              <w:br/>
              <w:t>i Turystycznych ZNP na 2012 rok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spacing w:before="0" w:after="0"/>
              <w:ind w:left="374" w:right="170" w:hanging="272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ytuacja emerytów i rencistów – informacja o pracy Krajowej Sekcji Emerytów i Rencistów</w:t>
            </w:r>
          </w:p>
          <w:p>
            <w:pPr>
              <w:pStyle w:val="Western1"/>
              <w:widowControl w:val="false"/>
              <w:spacing w:before="0" w:after="0"/>
              <w:ind w:left="170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1"/>
              <w:widowControl w:val="false"/>
              <w:spacing w:before="0" w:after="0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Grudzień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stern1"/>
              <w:widowControl w:val="false"/>
              <w:snapToGrid w:val="false"/>
              <w:spacing w:before="0" w:after="0"/>
              <w:ind w:left="74" w:right="170" w:hanging="0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Sylfaen" w:ascii="Sylfaen" w:hAnsi="Sylfaen"/>
              </w:rPr>
              <w:t>Podsumowanie działań w ramach współpracy międzynarodowej</w:t>
              <w:br/>
              <w:t>w roku 2011 i przedstawienie planów na rok 2012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rojekty:</w:t>
            </w:r>
          </w:p>
          <w:p>
            <w:pPr>
              <w:pStyle w:val="Wcicietekstuwestern1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714" w:right="170" w:hanging="340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planu pracy Zarządu Głównego ZNP na 2012 rok</w:t>
            </w:r>
          </w:p>
          <w:p>
            <w:pPr>
              <w:pStyle w:val="Wcicietekstuwestern1"/>
              <w:widowControl w:val="false"/>
              <w:numPr>
                <w:ilvl w:val="0"/>
                <w:numId w:val="10"/>
              </w:numPr>
              <w:tabs>
                <w:tab w:val="clear" w:pos="709"/>
              </w:tabs>
              <w:spacing w:before="0" w:after="0"/>
              <w:ind w:left="714" w:right="170" w:hanging="340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udżetu Zarządu Głównego ZNP na 2012 rok</w:t>
            </w:r>
          </w:p>
          <w:p>
            <w:pPr>
              <w:pStyle w:val="Wcicietekstuwestern1"/>
              <w:widowControl w:val="false"/>
              <w:numPr>
                <w:ilvl w:val="0"/>
                <w:numId w:val="17"/>
              </w:numPr>
              <w:tabs>
                <w:tab w:val="clear" w:pos="709"/>
              </w:tabs>
              <w:spacing w:before="0" w:after="0"/>
              <w:ind w:left="374" w:right="170" w:hanging="272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Zadania dla jednostek gospodarczych na rok 2012</w:t>
            </w:r>
          </w:p>
          <w:p>
            <w:pPr>
              <w:pStyle w:val="Wcicietekstuwestern1"/>
              <w:widowControl w:val="false"/>
              <w:spacing w:before="0" w:after="0"/>
              <w:ind w:left="374" w:right="170" w:hanging="0"/>
              <w:jc w:val="both"/>
              <w:rPr>
                <w:rFonts w:ascii="Sylfaen" w:hAnsi="Sylfaen" w:cs="Arial"/>
                <w:sz w:val="12"/>
                <w:szCs w:val="16"/>
              </w:rPr>
            </w:pPr>
            <w:r>
              <w:rPr>
                <w:rFonts w:cs="Arial" w:ascii="Sylfaen" w:hAnsi="Sylfaen"/>
                <w:sz w:val="12"/>
                <w:szCs w:val="16"/>
              </w:rPr>
            </w:r>
          </w:p>
        </w:tc>
      </w:tr>
    </w:tbl>
    <w:p>
      <w:pPr>
        <w:pStyle w:val="Western"/>
        <w:widowControl w:val="false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Western"/>
        <w:widowControl w:val="false"/>
        <w:spacing w:before="0" w:after="0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2011 r. planowane są 4 posiedzenia Zarządu Głównego ZNP oraz 10 posiedzeń Prezydium ZG ZNP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68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ylfaen" w:ascii="Sylfaen" w:hAnsi="Sylfae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ylfaen" w:ascii="Sylfaen" w:hAnsi="Sylfae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34"/>
        </w:tabs>
        <w:ind w:left="714" w:hanging="340"/>
      </w:pPr>
      <w:rPr>
        <w:rFonts w:ascii="Sylfaen" w:hAnsi="Sylfaen" w:cs="Sylfaen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*"/>
      <w:lvlJc w:val="left"/>
      <w:pPr>
        <w:tabs>
          <w:tab w:val="num" w:pos="737"/>
        </w:tabs>
        <w:ind w:left="737" w:hanging="363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77"/>
        </w:tabs>
        <w:ind w:left="377" w:hanging="377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*"/>
      <w:lvlJc w:val="left"/>
      <w:pPr>
        <w:tabs>
          <w:tab w:val="num" w:pos="751"/>
        </w:tabs>
        <w:ind w:left="751" w:hanging="363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Sylfaen" w:hAnsi="Sylfae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Sylfaen" w:hAnsi="Sylfaen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lfaen" w:hAnsi="Sylfae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lfaen" w:hAnsi="Sylfae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Arial" w:hAnsi="Arial" w:eastAsia="Times New Roman" w:cs="Arial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lfaen" w:hAnsi="Sylfae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keepNext w:val="true"/>
      <w:widowControl w:val="false"/>
      <w:jc w:val="both"/>
    </w:pPr>
    <w:rPr>
      <w:rFonts w:ascii="Sylfaen" w:hAnsi="Sylfae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119"/>
    </w:pPr>
    <w:rPr/>
  </w:style>
  <w:style w:type="paragraph" w:styleId="Western2">
    <w:name w:val="western2"/>
    <w:basedOn w:val="Normal"/>
    <w:qFormat/>
    <w:pPr>
      <w:spacing w:before="280" w:after="119"/>
    </w:pPr>
    <w:rPr>
      <w:i/>
      <w:iCs/>
    </w:rPr>
  </w:style>
  <w:style w:type="paragraph" w:styleId="Wcicietekstuwestern1">
    <w:name w:val="wcięcie-tekstu-western1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Sylfaen" w:hAnsi="Sylfaen" w:cs="Sylfaen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Sylfaen" w:hAnsi="Sylfaen" w:cs="Sylfaen"/>
      <w:b/>
      <w:sz w:val="32"/>
      <w:szCs w:val="32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13:00Z</dcterms:created>
  <dc:creator>.</dc:creator>
  <dc:description/>
  <dc:language>en-US</dc:language>
  <cp:lastModifiedBy>Ola</cp:lastModifiedBy>
  <cp:lastPrinted>2010-11-26T15:29:00Z</cp:lastPrinted>
  <dcterms:modified xsi:type="dcterms:W3CDTF">2010-12-15T09:41:00Z</dcterms:modified>
  <cp:revision>40</cp:revision>
  <dc:subject/>
  <dc:title>Doskonalenie systemu edukacji</dc:title>
</cp:coreProperties>
</file>